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reditačný formulár pre médi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Žiadam akreditáciu na podujat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E EMX65, EMX85 a MM SR MX OPEN, 16.-17.6.2018 Sverepe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Údaje o firme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70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ov média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</w:t>
            </w:r>
            <w:r>
              <w:rPr>
                <w:rFonts w:cs="Arial" w:ascii="Arial" w:hAnsi="Arial"/>
                <w:sz w:val="20"/>
              </w:rPr>
              <w:t>(print, web, foto, agentúra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sídla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1F497D"/>
          <w:sz w:val="20"/>
        </w:rPr>
        <w:t>Údaje o zástupcovi média na poduja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 a priezv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zícia </w:t>
            </w:r>
            <w:r>
              <w:rPr>
                <w:rFonts w:cs="Arial" w:ascii="Arial" w:hAnsi="Arial"/>
                <w:sz w:val="20"/>
              </w:rPr>
              <w:t>(novinár, fotograf, fotografujúci novinár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1F497D"/>
          <w:sz w:val="20"/>
        </w:rPr>
        <w:t>Zoznam médií, v ktorých výjde reportáž z podujat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sz w:val="20"/>
        </w:rPr>
        <w:t xml:space="preserve">Formulár zasielajte na adresu: </w:t>
      </w:r>
      <w:hyperlink r:id="rId2">
        <w:r>
          <w:rPr>
            <w:rStyle w:val="InternetLink"/>
            <w:rFonts w:cs="Arial" w:ascii="Arial" w:hAnsi="Arial"/>
            <w:sz w:val="20"/>
          </w:rPr>
          <w:t>crossteampu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rmy aj jednotlivci môžu požiadať o viac ako jednu akreditáciu, každá žiadosť však musí byť vyplnená na samostatnom formulá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sz w:val="20"/>
        </w:rPr>
        <w:t>Otázky spojené s akreditáciami adresujte na</w:t>
      </w:r>
      <w:r>
        <w:rPr>
          <w:rFonts w:cs="Arial" w:ascii="Arial" w:hAnsi="Arial"/>
          <w:sz w:val="20"/>
          <w:lang w:val="en-US"/>
        </w:rPr>
        <w:t xml:space="preserve">  email </w:t>
      </w:r>
      <w:hyperlink r:id="rId3">
        <w:r>
          <w:rPr>
            <w:rStyle w:val="InternetLink"/>
            <w:rFonts w:cs="Arial" w:ascii="Arial" w:hAnsi="Arial"/>
            <w:sz w:val="20"/>
          </w:rPr>
          <w:t>crossteampu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US"/>
        </w:rPr>
        <w:t>Uzávierka akreditácií je 15. júna 2018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281305</wp:posOffset>
          </wp:positionV>
          <wp:extent cx="819150" cy="65595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97" r="-7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5080</wp:posOffset>
          </wp:positionH>
          <wp:positionV relativeFrom="paragraph">
            <wp:posOffset>-255270</wp:posOffset>
          </wp:positionV>
          <wp:extent cx="893445" cy="5168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1895</wp:posOffset>
          </wp:positionH>
          <wp:positionV relativeFrom="paragraph">
            <wp:posOffset>-250825</wp:posOffset>
          </wp:positionV>
          <wp:extent cx="836930" cy="512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7260</wp:posOffset>
          </wp:positionH>
          <wp:positionV relativeFrom="paragraph">
            <wp:posOffset>-186055</wp:posOffset>
          </wp:positionV>
          <wp:extent cx="824865" cy="334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32510</wp:posOffset>
          </wp:positionH>
          <wp:positionV relativeFrom="paragraph">
            <wp:posOffset>-67310</wp:posOffset>
          </wp:positionV>
          <wp:extent cx="1158240" cy="2679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ssteampu@gmail.com" TargetMode="External"/><Relationship Id="rId3" Type="http://schemas.openxmlformats.org/officeDocument/2006/relationships/hyperlink" Target="mailto:crossteampu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42:00Z</dcterms:created>
  <dc:creator>Martin Trenkler</dc:creator>
  <dc:description/>
  <dc:language>en-US</dc:language>
  <cp:lastModifiedBy>Tatiana Kaslikova</cp:lastModifiedBy>
  <dcterms:modified xsi:type="dcterms:W3CDTF">2018-06-06T21:42:00Z</dcterms:modified>
  <cp:revision>2</cp:revision>
  <dc:subject/>
  <dc:title>Akreditačný formulár pre printové médiá, internet a fotografov</dc:title>
</cp:coreProperties>
</file>